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120"/>
                <w:szCs w:val="120"/>
              </w:rPr>
              <w:t>7.9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Выдача выписки из медицинских документов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кроме выписки для санаторно-курортного лечения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Доврачебный кабинет отделения профилактики  кааб. № 112, №11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Врач-терапевт отделения профилактики Одинцова О.И. 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Каб. №114, тел. </w:t>
            </w:r>
            <w:r>
              <w:rPr>
                <w:rFonts w:eastAsia="SimSun;宋体"/>
                <w:color w:val="FF0000"/>
                <w:sz w:val="36"/>
                <w:szCs w:val="36"/>
                <w:lang w:eastAsia="zh-CN" w:bidi="ar"/>
              </w:rPr>
              <w:t>375-70-5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акие необходимо представить документы и (или сведения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плат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  <w:sz w:val="36"/>
                <w:szCs w:val="36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5 дней со дня обраще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срочно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5:00Z</dcterms:created>
  <dc:creator>user</dc:creator>
  <dc:description/>
  <cp:keywords/>
  <dc:language>en-US</dc:language>
  <cp:lastModifiedBy>User</cp:lastModifiedBy>
  <cp:lastPrinted>2013-05-02T12:34:00Z</cp:lastPrinted>
  <dcterms:modified xsi:type="dcterms:W3CDTF">2021-04-13T09:19:00Z</dcterms:modified>
  <cp:revision>27</cp:revision>
  <dc:subject/>
  <dc:title>Наименование справки (документа):</dc:title>
</cp:coreProperties>
</file>